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ять кейсов про учет выплат работникам. Проверьте, что безопасно, а что 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Давайте проверим, в безопасности ли расходы, которые вы проводите в налоговом учете. Подумайте над решениями для пяти кейсов про выплаты сотрудникам. Справитесь успешно — значит, налоговики вряд ли придерутся к подобным затратам вашей компании. </w:t>
      </w:r>
      <w:r>
        <w:fldChar w:fldCharType="begin"/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1252A1"/>
          <w:lang w:eastAsia="ru-RU"/>
        </w:rPr>
        <w:instrText xml:space="preserve"> HYPERLINK "https://e.glavbukh.ru/1084156" \l "pam"</w:instrTex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i/>
          <w:iCs/>
          <w:color w:val="1252A1"/>
          <w:kern w:val="0"/>
          <w:sz w:val="30"/>
          <w:szCs w:val="30"/>
          <w:u w:val="single"/>
          <w:lang w:eastAsia="ru-RU"/>
        </w:rPr>
        <w:t>Правильные ответы найдете здесь</w: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ейсы про выплаты сотрудник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 1. Об оплате лечения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применяла общую систему налогообложения. Периодически она оплачивала сотрудникам лечение. В локальных актах закрепила, что сумма компенсации не должна превышать 6 процентов фонда оплаты труда. Вправе ли компания учесть в расходах оплату лечения сотрудников и уменьшить налог на прибыл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 2. О премиях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омпания выплатила сотрудникам премии — считала, что они связаны с производственными результатами работников. Эти выплаты организация списала в налоговом учете. Однако инспекция расходы не приняла, так как компания работает с убытком. Действительно ли премии за производственные результаты можно учесть, только если есть прибыл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 3. Об аренде жилья для иностранных сотрудников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снимала квартиры для работников-иностранцев. Она составила положение о предоставлении жилья и закрепила условие об аренде в приложениях к трудовым договорам иностранных сотрудников. Инспекцию это не устроило. Проверяющие решили, что расходы, связанные с бесплатным предоставлением жилья работникам, компания принимать не вправе. В каком случае можно учесть расходы на аренду квартир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 4. О выходных пособиях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перечисляла сотрудникам единовременные выплаты при увольнении по соглашению сторон — выходные пособия. Такие компенсации она предусмотрела в коллективном договоре и считала их экономически обоснованными, поскольку они связаны с оптимизацией производства. Но инспекция с этим подходом не согласилась и исключила выплаты из расходов в налоговом учете. Разрешить вопрос в пользу компании удалось только в суде. Как вы считаете, какие аргументы компания привела в свою защит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 5. Об оплате санаторно-курортного лечения сотрудников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решила компенсировать работникам лечение в санатории. Такую возможность она предусмотрела в положении об оплате труда и закрепила перечень документов, которые позволят списывать эти расходы: договор с санаторием, копия лицензии, платежные поручения. Но сотрудники не всегда оплачивают лечение в кассе санатория. Иногда они перечисляют деньги через систему быстрых платежей или заключают договор с санаторием через турагента. Какие документы компания должна запросить у работников, чтобы подтвердить расходы и избежать споров с проверяющи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Решения для кей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веты на кейсы приводим ниже. Проверьте, как учитывать в расходах выплаты сотрудникам, чтобы избежать разногласий с проверяю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528445" cy="1198880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 1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омпания заключила договор с клиникой на срок не менее года и перечисляет деньги за лечение сотрудников непосредственно на счет медучреждения, то такие расходы можно учесть при расчете налога на прибыль. Главное, чтобы затраты не превышали 6 процентов от фонда оплаты тру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1NC3GR" \l "ZAP21NC3GR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9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. 16 ст. 255 НК,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28.07.2023 № 03-03-06/1/7109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одготовьте документы, чтобы избежать претензий. Какие бумаги подтвердят обоснованность и реальность расходов, смотрите в памятке ниже.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ими документами подтвердить расходы на лечение сотрудников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. Договор с клиникой.</w:t>
              <w:br/>
              <w:t>2. Платежные поручения, выписки об операциях по счету, квитанции, счета и другие аналогичные бумаги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. Лицензия клиники.</w:t>
              <w:br/>
              <w:t>4. Акт приема-передачи результатов медицинских услуг.</w:t>
              <w:br/>
              <w:t>5. Справки о проведении леч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528445" cy="1198880"/>
            <wp:effectExtent l="0" t="0" r="0" b="0"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 же компания компенсирует расходы на лечение напрямую сотрудникам, то такие компенсации учитывать опасно — налоговики могут признать их не принимаемыми к учету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4Q2ML" \l "XA00M4Q2M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9 ст. 270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итоге доначислят организации налог на прибыль, пени и штраф — 20 процентов от недоимк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1TQ03EC" \l "ZA01TQ03E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22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Зафиксируйте условия выплаты премии в локальном акте. Их вправе проверить налогов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528445" cy="1198880"/>
            <wp:effectExtent l="0" t="0" r="0" b="0"/>
            <wp:docPr id="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 2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омпания вправе списать при расчете налога на прибыль премии за производственные результат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37G3GQ" \l "ZAP237G3G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255 НК, 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08.04.2020 № 03-03-06/1/2790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Условия и сроки выплаты предусмотрите в локальном акте, например в положении о премировании, или колдоговоре. В трудовых договорах достаточно сделать ссылку на колдоговор или локальный акт (</w:t>
      </w:r>
      <w:hyperlink r:id="rId7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труда от 21.06.2020 № 14-1/ООГ-913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528445" cy="1198880"/>
            <wp:effectExtent l="0" t="0" r="0" b="0"/>
            <wp:docPr id="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ремии не связаны с производственными результатами, учитывать их в затратах рискованно. Инспекторы часто снимают такие расходы, а судьи поддерживают проверяющих. А если компания получила убыток, значит, она вообще не достигла производственных результатов. Поэтому и не вправе принимать премии к налоговому учету, считают судьи (</w:t>
      </w:r>
      <w:hyperlink r:id="rId9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Дальневосточного округа от 27.05.2022 по делу № А59-1863/202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528445" cy="1198880"/>
            <wp:effectExtent l="0" t="0" r="0" b="0"/>
            <wp:docPr id="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 3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огда компания закрепила в трудовом договоре с сотрудником-иностранцем условие о компенсации аренды квартиры, она вправе учесть эту сумму в расходах на оплату труда. Но только если такая компенсация — часть оплаты труда (</w:t>
      </w:r>
      <w:hyperlink r:id="rId11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18.02.2022 № 03-03-06/1/1164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ще важно, чтобы в оплате жилья была производственная необходимость 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0M8A2N7" \l "ZA00M8A2N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5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, </w:t>
      </w:r>
      <w:hyperlink r:id="rId1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28.06.2023 № 03-03-06/1/6009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апример, компания пригласила иностранного сотрудника, так как у него высокая квалификация и большой опыт работы, при этом у местных соискателей нет необходимого уровня подготовки. А для организации выгоднее принять на работу иностранца, чем повышать квалификацию действующих работников или обучать с нуля соискателей. Какие документы стоит собрать, чтобы списать расходы на аренду жилья для работников-иностранцев, смотрите в памятке ниже.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bookmarkStart w:id="0" w:name="pam3"/>
      <w:bookmarkEnd w:id="0"/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ими документами подтвердить расходы на аренду жилья иностранных сотрудников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.Трудовой договор с условием о компенсации аренды жилья.</w:t>
              <w:br/>
              <w:t>2. Договор аренды жилого помещения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. Акт приема-передачи жилого помещения.</w:t>
              <w:br/>
              <w:t>4. Платежные поручения, выписки по счету, квитанции, счета, че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528445" cy="1198880"/>
            <wp:effectExtent l="0" t="0" r="0" b="0"/>
            <wp:docPr id="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аренда жилья для сотрудников носит социальный характер, компания не вправе принимать такие расход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4Q2ML" \l "XA00M4Q2M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9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270 НК, </w:t>
      </w:r>
      <w:hyperlink r:id="rId1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07.07.2022 № 03-04-06/65366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528445" cy="1198880"/>
            <wp:effectExtent l="0" t="0" r="0" b="0"/>
            <wp:docPr id="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 4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огда компания выплачивает уволенному работнику выходное пособие с учетом условий, которые перечислены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2CDQ3LS" \l "ZA02CDQ3L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е 178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, такие выплаты экономически оправданны. Согласны с этим и судьи (</w:t>
      </w:r>
      <w:hyperlink r:id="rId1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Московского округа от 04.03.2019 по делу № А40-8486/201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оэтому принимать расходы к налоговому учету безоп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528445" cy="1198880"/>
            <wp:effectExtent l="0" t="0" r="0" b="0"/>
            <wp:docPr id="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 же спорные выплаты завышены и несопоставимы с обычным размером выходного пособия, носят характер личного обеспечения работников после увольнения, признавать их в расходах экономически нецелесообразно (</w:t>
      </w:r>
      <w:hyperlink r:id="rId18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Северо-Западного округа от 09.08.2023 по делу № А42-8606/2016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528445" cy="1198880"/>
            <wp:effectExtent l="0" t="0" r="0" b="0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ейс 5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вправе признать расходы на санаторно-курортное лечение сотрудников и членов их семей. Затраты не должны превышать 50 000 руб. на человека в год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3QI3F2" \l "ZAP23QI3F2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4.2 ст. 255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рганизация может как оплатить услуги напрямую санаторию, так и компенсировать их стоимость работнику (</w:t>
      </w:r>
      <w:hyperlink r:id="rId20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04.04.2022 № 03-03-06/1/2771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принять в расходы компенсацию санаторно-курортного лечения, запросите у сотрудника отрывной талон к путевке. Этот документ подтвердит, что работник проходил лечение в санатории. Также стоит запросить у санатория подтверждение стоимости путевки. Какие еще нужны документы, чтобы принять расходы на санаторно-курортное лечение, смотрите в памятке ниже.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ими документами подтвердить расходы на санаторно-курортное лечение сотрудников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. Договор с санаторием.</w:t>
              <w:br/>
              <w:t>2. Накладная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. Отрывной талон к путевке.</w:t>
              <w:br/>
              <w:t>4. Платежные поручения, выписки об операциях по счету, квитанции, счета, чеки и другие аналогичные бумаг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528445" cy="1198880"/>
            <wp:effectExtent l="0" t="0" r="0" b="0"/>
            <wp:docPr id="1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омпания приобрела путевку через турагента, она вправе учесть только расходы на санаторно-курортное лечение, которое предусматривает договор. В том числе расходы на проживание и питание в санатории. При этом списать в затраты агентское вознаграждение не получится (</w:t>
      </w:r>
      <w:hyperlink r:id="rId2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11.03.2022 № 03-03-07/1809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ТЕЛЕШЕНКО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e.glavbukh.ru/npd-doc?npmid=99&amp;npid=1303541440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hyperlink" Target="https://e.glavbukh.ru/npd-doc?npmid=99&amp;npid=564641085" TargetMode="External"/><Relationship Id="rId7" Type="http://schemas.openxmlformats.org/officeDocument/2006/relationships/hyperlink" Target="https://e.glavbukh.ru/npd-doc?npmid=99&amp;npid=565377342" TargetMode="External"/><Relationship Id="rId8" Type="http://schemas.openxmlformats.org/officeDocument/2006/relationships/image" Target="media/image2.gif"/><Relationship Id="rId9" Type="http://schemas.openxmlformats.org/officeDocument/2006/relationships/hyperlink" Target="https://e.glavbukh.ru/npd-doc?npmid=98&amp;npid=71045127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s://e.glavbukh.ru/npd-doc?npmid=99&amp;npid=350196295" TargetMode="External"/><Relationship Id="rId12" Type="http://schemas.openxmlformats.org/officeDocument/2006/relationships/hyperlink" Target="https://e.glavbukh.ru/npd-doc?npmid=99&amp;npid=1302328386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s://e.glavbukh.ru/npd-doc?npmid=99&amp;npid=351562159" TargetMode="External"/><Relationship Id="rId15" Type="http://schemas.openxmlformats.org/officeDocument/2006/relationships/image" Target="media/image1.gif"/><Relationship Id="rId16" Type="http://schemas.openxmlformats.org/officeDocument/2006/relationships/hyperlink" Target="https://e.glavbukh.ru/npd-doc?npmid=98&amp;npid=37348632" TargetMode="External"/><Relationship Id="rId17" Type="http://schemas.openxmlformats.org/officeDocument/2006/relationships/image" Target="media/image2.gif"/><Relationship Id="rId18" Type="http://schemas.openxmlformats.org/officeDocument/2006/relationships/hyperlink" Target="https://e.glavbukh.ru/npd-doc?npmid=98&amp;npid=82832569" TargetMode="External"/><Relationship Id="rId19" Type="http://schemas.openxmlformats.org/officeDocument/2006/relationships/image" Target="media/image1.gif"/><Relationship Id="rId20" Type="http://schemas.openxmlformats.org/officeDocument/2006/relationships/hyperlink" Target="https://e.glavbukh.ru/npd-doc?npmid=99&amp;npid=350738182" TargetMode="External"/><Relationship Id="rId21" Type="http://schemas.openxmlformats.org/officeDocument/2006/relationships/image" Target="media/image2.gif"/><Relationship Id="rId22" Type="http://schemas.openxmlformats.org/officeDocument/2006/relationships/hyperlink" Target="https://e.glavbukh.ru/npd-doc?npmid=99&amp;npid=72847366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3:00Z</dcterms:created>
  <dc:creator>APKpressa@outlook.com</dc:creator>
  <dc:description/>
  <cp:keywords/>
  <dc:language>en-US</dc:language>
  <cp:lastModifiedBy>APKpressa@outlook.com</cp:lastModifiedBy>
  <dcterms:modified xsi:type="dcterms:W3CDTF">2024-05-15T13:43:00Z</dcterms:modified>
  <cp:revision>2</cp:revision>
  <dc:subject/>
  <dc:title/>
</cp:coreProperties>
</file>